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1/b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/1 alkalmassági mimimumkövetelménynek való megfelelésről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>tárgyú közbeszerzési eljárásban nyilatkozom, hogy az igazolni kívánt P/1 alkalmassági követelménynek megfelelünk.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18T12:21:00Z</dcterms:modified>
  <cp:revision>256</cp:revision>
  <dc:subject/>
  <dc:title>Tisztelt Jegyző Asszony és Polgármester Úr</dc:title>
</cp:coreProperties>
</file>